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3.2017 г.                                 с.Орловка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/>
      </w:pPr>
      <w:r>
        <w:rPr>
          <w:sz w:val="28"/>
          <w:szCs w:val="28"/>
        </w:rPr>
        <w:t>Коврова Людмила Анатольевна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ова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аботка и утверждение плана работы Совета по противодействию коррупции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 первому вопросу слушали главу Орловского сельсовета </w:t>
      </w:r>
    </w:p>
    <w:p>
      <w:pPr>
        <w:pStyle w:val="Normal"/>
        <w:rPr/>
      </w:pPr>
      <w:r>
        <w:rPr>
          <w:sz w:val="28"/>
          <w:szCs w:val="28"/>
        </w:rPr>
        <w:t>В.Е. Крапивкина, который ознакомил присутствующих  с проектом  плана работы Сов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 Туровец П.Г.,  который  предложил  утвердить план работы Сов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 План работы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   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РАБОТЫ СОВЕТА (СОВЕЩАТЕ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85"/>
        <w:gridCol w:w="32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>Об утверждении плана работы Совета по противодействию коррупции на 2016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г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информации населению о   деятельности органов местного самоуправления Орловского сельсове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 предоставления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User</dc:creator>
  <dc:description/>
  <cp:keywords/>
  <dc:language>en-US</dc:language>
  <cp:lastModifiedBy>User</cp:lastModifiedBy>
  <cp:lastPrinted>2016-03-28T16:15:00Z</cp:lastPrinted>
  <dcterms:modified xsi:type="dcterms:W3CDTF">2017-08-09T07:27:00Z</dcterms:modified>
  <cp:revision>17</cp:revision>
  <dc:subject/>
  <dc:title>Администрация Орловского сельсовета</dc:title>
</cp:coreProperties>
</file>